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número 055– 03 de outubro de 2018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em sua 30ª Reunião Ordinária, no dia 03 de outubro de 2018, através da sua Mesa Diretora, e ;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 xml:space="preserve">CONSIDERANDO que a assembleia ordinária do Conselho Municipal de Saúde de Uberaba foi devidamente convocada para o dia 03 de outubro de 2018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 xml:space="preserve">CONSIDERANDO que na aludida assembleia não foi verificado o quorum mínimo necessário para as deliberações pautadas se darem na forma regulamentar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CONSIDERANDO que os conselheiros presentes entenderam que alguns pontos da pauta que não careciam de aprovação e por isso poderiam ser cumpridos; 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Publicizar que foi apresentado pelo Departamento de Atenção Especializada da SMS o Projeto da Clínica Dia, projeto este desenvolvido em parceria com a FUNEPU;</w:t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 xml:space="preserve">Art. 2º. </w:t>
      </w:r>
      <w:r>
        <w:rPr>
          <w:rFonts w:cs="Century Gothic" w:ascii="Century Gothic" w:hAnsi="Century Gothic"/>
        </w:rPr>
        <w:t xml:space="preserve"> Informar que as dúvidas apresentadas por conselheiros foram devidamente esclarecidas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3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élia Maria Rodrigues Silva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o a referida Resolução do Conselho Municipal de Saúde _____/_____/2018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ecreto 08/2017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7201"/>
    </w:tblGrid>
    <w:tr>
      <w:trPr>
        <w:trHeight w:val="1128" w:hRule="exact"/>
      </w:trPr>
      <w:tc>
        <w:tcPr>
          <w:tcW w:w="1942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158875" cy="386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16:00Z</dcterms:created>
  <dc:creator>1</dc:creator>
  <dc:description/>
  <cp:keywords/>
  <dc:language>en-US</dc:language>
  <cp:lastModifiedBy>luana.alves</cp:lastModifiedBy>
  <cp:lastPrinted>2018-09-06T16:29:00Z</cp:lastPrinted>
  <dcterms:modified xsi:type="dcterms:W3CDTF">2018-10-11T15:18:00Z</dcterms:modified>
  <cp:revision>29</cp:revision>
  <dc:subject/>
  <dc:title>MINUTA DA ATA DA VIGÉSIMA REUNIÃO EXTRAORIDINÁRIA DO CONSELHO MUNICIPAL DE SAÚDE DE UBERABA</dc:title>
</cp:coreProperties>
</file>